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ª VARA CÍVEL DA COMARCA DA CAPITAL- R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ess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devidamente qualificada nos autos da </w:t>
      </w:r>
      <w:r>
        <w:rPr>
          <w:rFonts w:cs="Arial" w:ascii="Arial" w:hAnsi="Arial"/>
          <w:b/>
          <w:sz w:val="28"/>
        </w:rPr>
        <w:t>AÇÃO DECLARATÓRIA DE INEXISTENCIA DE INSTRUMENTO DE MANDATO C/C DANOS MORAIS</w:t>
      </w:r>
      <w:r>
        <w:rPr>
          <w:rFonts w:cs="Arial" w:ascii="Arial" w:hAnsi="Arial"/>
          <w:sz w:val="28"/>
        </w:rPr>
        <w:t xml:space="preserve"> movida Pela mesma, vem através da Defensoria Pública requer a V. Exa. a produção das seguintes provas, diante do não provimento do agravo interposto, conforme boleta em anexo: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Prova testemunh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Depoimento pessoal do representante legal da ré assim como um peric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ocumental suplement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Ofício ao tabelião conforme fls.163v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,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o de janeiro, 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57:00Z</dcterms:created>
  <dc:creator>Defensoria</dc:creator>
  <dc:description/>
  <cp:keywords/>
  <dc:language>en-US</dc:language>
  <cp:lastModifiedBy>fabio</cp:lastModifiedBy>
  <cp:lastPrinted>2003-02-27T17:14:00Z</cp:lastPrinted>
  <dcterms:modified xsi:type="dcterms:W3CDTF">2009-04-18T20:36:00Z</dcterms:modified>
  <cp:revision>5</cp:revision>
  <dc:subject/>
  <dc:title>EXMO</dc:title>
</cp:coreProperties>
</file>